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drawing>
          <wp:inline distT="0" distB="0" distL="0" distR="0">
            <wp:extent cx="7708265" cy="998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05pt;margin-top:12.8pt;width:57pt;height:3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2451118" r:id="rId3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1-1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REGARDING A CONTINUATION GRANT; APPROPRIATING $2,085,298 IN DEPARTMENT OF HEALTH AND HUMAN SERVICES GRANT FUNDS FROM THE RYAN WHITE PART A PROGRAM, WITH NO MATCHING FUNDS FROM THE CITY OF JACKSONVILLE REQUIRED, TO PROVIDE HIV-RELATED HEALTH AND SUPPORT SERVICES TO PERSONS LIVING WITH HIV/AIDS AND RESIDING IN THE JACKSONVILLE TRANSITIONAL GRANT AREA (TGA), AS INITIATED BY B.T. 11-067, SUCH FUNDS TO BE EXPENDED DURING A GRANT YEAR THAT BEGINS MARCH 1, 2011, AND ENDS FEBRUARY 28, 2012; PROVIDING A CARRYOVER OF FUNDS TO CITY OF JACKSONVILLE FISCAL YEAR 2011-2012; APPROVING POSITION CHANGES IN THE DEPARTMENT OF RECREATION AND COMMUNITY SERVICES, AS INITIATED BY R.C. 11-147 AND R.C. 11-148; PROVIDING FOR CITY OVERSIGHT BY THE DEPARTMENT OF RECREATION AND COMMUNITY SERVICES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grant year beginning March 1, 2011, and ending February 28, 2012, and 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1-067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1-067</w:t>
        <w:tab/>
        <w:tab/>
        <w:tab/>
        <w:tab/>
        <w:tab/>
        <w:tab/>
        <w:t>$2,085,298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1-067</w:t>
        <w:tab/>
        <w:tab/>
        <w:tab/>
        <w:tab/>
        <w:tab/>
        <w:tab/>
        <w:t>$2,085,2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</w:t>
      </w:r>
      <w:r>
        <w:rPr/>
        <w:t>.</w:t>
        <w:tab/>
        <w:tab/>
      </w:r>
      <w:r>
        <w:rPr>
          <w:b/>
        </w:rPr>
        <w:t>Carryover</w:t>
      </w:r>
      <w:r>
        <w:rPr/>
        <w:t>.</w:t>
        <w:tab/>
        <w:tab/>
        <w:t>The funds appropriated in this ordinance shall not lapse but shall carryover to City of Jacksonville fiscal year 2011-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 xml:space="preserve">The purpose of the appropriation in Section 1 is to provide HIV-related health and support services to persons living with HIV/AIDS and residing in the Jacksonville Transitional Grant Area (TGA).  A copy of the Notice of Grant Award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4.</w:t>
        <w:tab/>
        <w:tab/>
        <w:t>Approval of Position Changes.</w:t>
      </w:r>
      <w:r>
        <w:rPr/>
        <w:t xml:space="preserve">  There are hereby approved the position changes more fully described in R.C. 11-147 and R.C. 11-148</w:t>
      </w:r>
      <w:r>
        <w:rPr>
          <w:b/>
        </w:rPr>
        <w:t>,</w:t>
      </w:r>
      <w:r>
        <w:rPr/>
        <w:t xml:space="preserve"> attached hereto as </w:t>
      </w:r>
      <w:r>
        <w:rPr>
          <w:b/>
        </w:rPr>
        <w:t>Exhibit 3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5.</w:t>
        <w:tab/>
        <w:tab/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  <w:tab/>
        <w:t>Section 6.</w:t>
        <w:tab/>
        <w:tab/>
        <w:t>Requesting Emergency Passage, Pursuant to Council Rules 4.901 Emergency</w:t>
      </w:r>
      <w:r>
        <w:rPr/>
        <w:t>.</w:t>
        <w:tab/>
        <w:tab/>
        <w:t>Emergency passage of this legislation is requested.  The nature of the emergency is that the grant year begins March 1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7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8:00Z</dcterms:created>
  <dc:creator>TeresaK</dc:creator>
  <dc:description/>
  <cp:keywords/>
  <dc:language>en-US</dc:language>
  <cp:lastModifiedBy> </cp:lastModifiedBy>
  <cp:lastPrinted>2009-06-01T09:04:00Z</cp:lastPrinted>
  <dcterms:modified xsi:type="dcterms:W3CDTF">2011-03-08T13:01:00Z</dcterms:modified>
  <cp:revision>5</cp:revision>
  <dc:subject/>
  <dc:title>Introduced by the Council President at the request of the Mayor:</dc:title>
</cp:coreProperties>
</file>